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PŘÍMÉ   DANĚ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PH (univerzální charakter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potřební daně – z piva, vína, z lihu a lihovin, z tabákových výrobků, z uhlovodíkových paliv a maziv (výběrový charakte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epřímé daně jsou daně, které jsou vázány na jednotlivé druhy výrobků nebo služeb, poplatníkem nepřímých daní – tím, kdo nese daňové břemeno, je spotřebitel. Spotřebitel platí tuto daň v ceně výrobků a služeb. Vyhnout se placení těchto daní lze pouze tak, že daný výrobek nebo službu nekoupí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aň z přidané hodnoty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- Plátcem této daně je každá osoba, která má za 3 měsíce po sobě jdoucí obrat Kč 750 000,--. Jedná se o POVINNOU REGISTRACI do 20. dne následujícího měsíce a registrovaným plátcem se stává od 1. dne následujícího měsíce po registraci.</w:t>
      </w:r>
    </w:p>
    <w:p>
      <w:pPr>
        <w:pStyle w:val="TextBody"/>
        <w:rPr/>
      </w:pPr>
      <w:r>
        <w:rPr/>
        <w:t>Plátcem DPH se může ÚJ stát i DOBROVOLNĚ, jestliže ÚJ vyváží do zahraničí a nakupuje zboží od plátce, je v řetězci dodavatelů, odběratelů, kteří jsou plát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mětem daně jsou ZDANITELNÁ PLNĚNÍ – dodávky zboží nebo poskytované služby. </w:t>
      </w:r>
    </w:p>
    <w:p>
      <w:pPr>
        <w:pStyle w:val="TextBody"/>
        <w:rPr/>
      </w:pPr>
      <w:r>
        <w:rPr/>
        <w:t>Sazba daně je ZÁKLADNÍ 22 % u zboží a vybraných služeb dle přílohy Zákona o DPH a SNÍŽENÁ 5 % u služeb a vybraného zboží dle přílohy Zákona o DP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átce DPH má nárok na DAŇOVÝ ODPOČET – DPH na vstupu – při nákupu a naopak při prodeji svých výkonů má povinnost odvést do státního rozpočtu – DPH na VÝSTUP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DMĚRNÝ ODPOČET může vzniknout, pokud ÚJ nakupuje s daní 22 %, ale prodává s daní 5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voz výrobků a služeb je od DPH OSVOBOZEN. Při dovozu se DPH PLATÍ. Základem pro výpočet DPH je celní hodnota + clo + spotřební daň. Správcem DPH je v tomto případě CELNÍ ORGÁ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iznání k DPH odvádí plátce měsíčně nebo čtvrtletně podle výše obratu. </w:t>
      </w:r>
    </w:p>
    <w:p>
      <w:pPr>
        <w:pStyle w:val="TextBody"/>
        <w:rPr/>
      </w:pPr>
      <w:r>
        <w:rPr/>
        <w:t>DPH neovlivňuje ani náklady ani výnosy, tedy ani VH – je NEUTRÁL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kladem pro účtování DPH jsou DAŇOVÉ DOKLADY, např. faktura, paragon (do Kč  10 000,-- včetně DPH), dobropis, vrubopis, splátkový kalendář, doklad o použi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ňový doklad obsahuje daňový základ – zdanitelné plnění, výši daně, datum zdanitelného plnění, 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aň, které podléhá zboží a služby spotřebované v ČR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šeobecná daň, tj. je uplatněna na veškerý prodej zboží a služeb v tuzemsku a na dovoz – vývoz – DPH nepodléhá –platí zásada, že se zdaňuje tam, kde dochází ke konečné spotřebě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léhá na konečného spotřebitele, který však DPH neodvádí – technicky a administrativně náročné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dvod DPH do státního rozpočtu je zajištěn prostřednictvím plátců DPH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daní jsou zatíženy prodeje – tj. výstupy – uskutečněná zdanitelná plnění, naopak při nákupu –vstupu – zboží, služby si plátci DPH mohou odečís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VIDENCE DP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látci DPH musí vést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videnci všech vstupů – DOFA, VPD a to v členění na nákupy z tuzemska a z dovozu, a dle sazeb DPH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vidence všech výstupů – VYFA, PPD, v členění na prodej v tuzemsku a na vývoz, na plnění osvobozená od daně, dle sazeb DP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ŇOVÉ DOKLADY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dklad pro výpočet daňové povinnosti nebo nároku na odpočet DPH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ají mnoho forem, v praxi se nejčastěji rozlišují doklady podle záko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ZBY DPH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 současné době jsou 2 sazby DPH – ZÁKLADNÍ 22 %, snížená 5 %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22 % zejména pro zboží,zprostředkovatelské služby, opravy zboží, operativní pronájem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5 % na potraviny, knihy, časopisy, výrobky pro zdravotní účely, pronájem nemovitost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PŮSOB VÝPOČTU DPH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PH počítáme z ceny DPH – DPH = cena bez DPH x  % sazba DPH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PH počítáme z celkové ceny včetně DPH, DPH = celková cena včetně DPH x koefici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POČET DP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látce má možnost DPH u přijatých zdanitelných plnění odečíst (DPH na vstupu) za 2 podmínek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nákup je použit k podnikání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nárok na odpočet musí být doložen daňovým dokladem vystaveným plátcem DPH – daňový doklad nesmí být vystaven před uskutečněním zdanitelného plnění, nejpozději do 15 dnů, musí ho vyplnit registrovaný plátce, musí mít veškeré náležitosti daňového dokladu, není-li splněna 1 podmínka – nelze uplatnit nárok na odpočet dan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KAZ ODPOČTU DP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ýká 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sobních automobilů a technického zhodnocení osobních au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stupů použitých pro reprezentac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stupů týkajících se majetku, který není součástí obchodního majetk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stupů pro osobní spotřebu plátce – nárok na odpočet má plátce v poměrné výš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POČET DAŇOVÉ POVINNOSTI V DAŇOVÉM PŘIZNÁN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ýpočtem a výběrem DPH jsou pověřeni plátci – prodejci, výrobci, pro které je DPH pouze jakousi neutrální průběžnou položkou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látce DPH je povinen pravidelně předkládat daňové přiznání a vybranou daň pro uplatnění odpočtu odvádě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DAŇOVACÍ OBDOB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může být měsíční nebo čtvrtletní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ĚSÍČNÍ – vztahuje se na plátce jejichž obrat v minulém roce přesáhl 10 000 000,--, plátci s obratem větším než 2 000 000,-- a  menším než 10 000 000,-- si mohou vybrat – měsíční zdaňovací období je výhodnější pro ty plátce, kteří uplatňují nadměrné odpočty a FÚ jim DPH vrac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ČTVRTLETNÍ – je povinné pro drobné podnikatele s ročním obratem menším než 2 000 000,--, změna období může být provedena od počátku následujícího kalendářního roku, nahlásit změnu musí plátce do 31. 1. příslušného kalendářního ro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ŇOVÉ PŘIZNÁN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je plátce povinen předložit do 25 dnů po skončení zdaňovacího období i zaplatit, předkládá se vždy – tj. i nulov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TEČNÉ DP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podává se při zvýšení či snížení daňové povinnosti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ři zvýšení DP platí sank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ři snížení DP ne a lze do 3 l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alší viz zák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6"/>
        </w:rPr>
      </w:pPr>
      <w:r>
        <w:rPr>
          <w:sz w:val="36"/>
        </w:rPr>
        <w:t>Spotřební daně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ají výběrový charakter – týkají se jen vybraných výrobků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platníkem je konečný spotřebitel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jsou součástí pro výpočet daňového přiznán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aňová povinnost vzniká vyskladněním – u DPH vzniká daňové povinnost okamžikem prodej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platňuj se jen jednou – u DPH – u plátců na všech stupních – řetězec plátců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ákladem daně jsou jednotky materiální – l, hl, u DPH je to cen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je vybírána pevnou částkou, ale DPH procent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NKCE SPOTŘEBNÍCH DANÍ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zdravotní – zvyšuje ceny alkoholických nápojů a tabákových výrobků a tím snižuje jich potřebu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ekologická – zvyšují ceny pohonných hmot, omezují tak jejich spotřebu a množství zplodin při spalová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UKTURA S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aň z uhlovodíkových paliv a maziv – automobilový benzín, topné oleje, naft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aň z lihu a lihovin – lihu, ovocných destilátů, z pěstitelského pálení, z lihovin, destilátů, 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aň z piva – z piva, které obsahuje více než 0, 5 % objemového alkohol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aň z vína – z révových vín, vín dosycovaných CO2, šumivých vín, z dezertních a kořeněných vín, 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aň z tabákových výrobků – z cigaret filtrových, doutníků, z cigaretového a žvýkacího tabá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 SD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výrobky vyrobené v tuzemsku, do tuzemska dovezené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DAŇOVACÍ OBDOBÍ, ODVOD A SPLATNOST SD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platnost – daň je splatná do 30 dnů ode dne podání DP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daňovací období – kalendářní měsíc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dvod daně – nejpozději do 20. dne po skončení zdaňovacího obdob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při dovozu – DP celní deklarac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ROK NA VRÁCENÍ SPOTŘEBNÍ DAN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látce  má nárok na vrácení již zaplacené daně v těchto případech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ři propuštění výrobků na vývoz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při převzetí výrobku na sklad jako materiál pro výrobu výrobků, které budou také zdaněny spotřební daní, např. víno na výrobku koňaku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ři reklamacích – byly-li uznány oprávněnými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ři vrácení tabákových nálepek, ze kterých byla již daň zaplace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ŇOVÉ DOKLADY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hodné s daňovými doklady pro DPH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avíc musí obsahovat množství vyskladněných výrobků a výši spotřební dan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dále viz záko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)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1:19:00Z</dcterms:created>
  <dc:creator>Miroslav Došel</dc:creator>
  <dc:description/>
  <dc:language>en-US</dc:language>
  <cp:lastModifiedBy>Miroslav Došel</cp:lastModifiedBy>
  <dcterms:modified xsi:type="dcterms:W3CDTF">2003-02-19T12:36:00Z</dcterms:modified>
  <cp:revision>6</cp:revision>
  <dc:subject/>
  <dc:title>NEPŘÍMÉ   DANĚ</dc:title>
</cp:coreProperties>
</file>